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证    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生，籍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，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专业硕士研究生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证明仅用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不能用作其他用途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ind w:right="-154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皖南医学院研究生学院</w:t>
      </w:r>
    </w:p>
    <w:p>
      <w:pPr>
        <w:pStyle w:val="Normal"/>
        <w:ind w:right="300" w:firstLine="2400"/>
        <w:jc w:val="right"/>
        <w:rPr/>
      </w:pP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刘海荣</dc:creator>
  <dc:description/>
  <cp:keywords/>
  <dc:language>en-US</dc:language>
  <cp:lastModifiedBy>033</cp:lastModifiedBy>
  <cp:lastPrinted>2011-01-07T10:05:00Z</cp:lastPrinted>
  <dcterms:modified xsi:type="dcterms:W3CDTF">2016-06-12T05:57:00Z</dcterms:modified>
  <cp:revision>30</cp:revision>
  <dc:subject/>
  <dc:title>证     明</dc:title>
</cp:coreProperties>
</file>