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皖南医学院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考生参加研究生第二批复试流程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377825</wp:posOffset>
                </wp:positionV>
                <wp:extent cx="3406140" cy="1417320"/>
                <wp:effectExtent l="5080" t="5080" r="2208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1417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、学位学历证书（历届考生）、学籍学历认证报告、学生证（应届考生）原件和复印件；已填写盖章的大学期间成绩册及政治审查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时间：4月6日上午9:00—12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滨江校区研究生学院会议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88.5pt;margin-top:29.75pt;width:268.15pt;height:11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、学位学历证书（历届考生）、学籍学历认证报告、学生证（应届考生）原件和复印件；已填写盖章的大学期间成绩册及政治审查表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时间：4月6日上午9:00—12:00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滨江校区研究生学院会议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（考生部分）</w:t>
      </w:r>
    </w:p>
    <w:p>
      <w:pPr>
        <w:pStyle w:val="Normal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618490</wp:posOffset>
                </wp:positionV>
                <wp:extent cx="1397000" cy="502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考生报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8pt;margin-top:48.7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考生报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3538220</wp:posOffset>
                </wp:positionV>
                <wp:extent cx="1397000" cy="5022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专业课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pt;margin-top:278.6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专业课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1804670</wp:posOffset>
                </wp:positionV>
                <wp:extent cx="1346835" cy="5022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英语听力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142.1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英语听力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638675</wp:posOffset>
                </wp:positionV>
                <wp:extent cx="1346835" cy="5022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365.25pt;width:106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7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5843905</wp:posOffset>
                </wp:positionV>
                <wp:extent cx="1397000" cy="5022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体格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460.1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体格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1120775</wp:posOffset>
                </wp:positionV>
                <wp:extent cx="1270" cy="68453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88.25pt;width:0.1pt;height:5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860</wp:posOffset>
                </wp:positionH>
                <wp:positionV relativeFrom="paragraph">
                  <wp:posOffset>2306955</wp:posOffset>
                </wp:positionV>
                <wp:extent cx="1270" cy="12319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181.65pt;width:0.05pt;height:9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540</wp:posOffset>
                </wp:positionH>
                <wp:positionV relativeFrom="paragraph">
                  <wp:posOffset>4040505</wp:posOffset>
                </wp:positionV>
                <wp:extent cx="1270" cy="5988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18.15pt;width:0.1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5140960</wp:posOffset>
                </wp:positionV>
                <wp:extent cx="1270" cy="7035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04.8pt;width:0.1pt;height:5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0360</wp:posOffset>
                </wp:positionH>
                <wp:positionV relativeFrom="paragraph">
                  <wp:posOffset>829310</wp:posOffset>
                </wp:positionV>
                <wp:extent cx="1105535" cy="10795"/>
                <wp:effectExtent l="0" t="2857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65.3pt;width:86.95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0360</wp:posOffset>
                </wp:positionH>
                <wp:positionV relativeFrom="paragraph">
                  <wp:posOffset>2051050</wp:posOffset>
                </wp:positionV>
                <wp:extent cx="844550" cy="10795"/>
                <wp:effectExtent l="0" t="28575" r="635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61.5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4275</wp:posOffset>
                </wp:positionH>
                <wp:positionV relativeFrom="paragraph">
                  <wp:posOffset>2979420</wp:posOffset>
                </wp:positionV>
                <wp:extent cx="3345815" cy="1253490"/>
                <wp:effectExtent l="5715" t="5080" r="4927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2535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．时间：4月6日下午15:00-17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地点: 皖南医学院滨江校区(新校区) 逸夫科技5楼，考场安排考前1小时见教室门口安排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234.6pt;width:263.4pt;height:98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．时间：4月6日下午15:00-17:00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地点: 皖南医学院滨江校区(新校区) 逸夫科技5楼，考场安排考前1小时见教室门口安排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0680</wp:posOffset>
                </wp:positionH>
                <wp:positionV relativeFrom="paragraph">
                  <wp:posOffset>3779520</wp:posOffset>
                </wp:positionV>
                <wp:extent cx="824230" cy="10795"/>
                <wp:effectExtent l="0" t="28575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297.6pt;width:64.8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4275</wp:posOffset>
                </wp:positionH>
                <wp:positionV relativeFrom="paragraph">
                  <wp:posOffset>1539240</wp:posOffset>
                </wp:positionV>
                <wp:extent cx="3345815" cy="10655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1065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提前10分钟入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6日下午14:00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行政楼1楼语音室，具体考场安排见大厅公告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121.2pt;width:263.4pt;height:83.8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提前10分钟入场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6日下午14:00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行政楼1楼语音室，具体考场安排见大厅公告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0360</wp:posOffset>
                </wp:positionH>
                <wp:positionV relativeFrom="paragraph">
                  <wp:posOffset>4899660</wp:posOffset>
                </wp:positionV>
                <wp:extent cx="844550" cy="10795"/>
                <wp:effectExtent l="0" t="28575" r="63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385.8pt;width:66.4pt;height:0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4275</wp:posOffset>
                </wp:positionH>
                <wp:positionV relativeFrom="paragraph">
                  <wp:posOffset>4563745</wp:posOffset>
                </wp:positionV>
                <wp:extent cx="3345815" cy="9036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9036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．考生需携带身份证提前30分钟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．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月7日面试，各专业具体面试时间和地点见研究生学院公告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359.35pt;width:263.4pt;height:71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．考生需携带身份证提前30分钟到达；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．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月7日面试，各专业具体面试时间和地点见研究生学院公告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6085205</wp:posOffset>
                </wp:positionV>
                <wp:extent cx="7943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479.15pt;width:62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4275</wp:posOffset>
                </wp:positionH>
                <wp:positionV relativeFrom="paragraph">
                  <wp:posOffset>5582285</wp:posOffset>
                </wp:positionV>
                <wp:extent cx="3295650" cy="1054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54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需携带身份证、照片按时到达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地点：皖南医学院第一附属医院10号楼全科医生培养基地1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时间：4月8日上午7:30开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25pt;margin-top:439.55pt;width:259.45pt;height:8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考生需携带身份证、照片按时到达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地点：皖南医学院第一附属医院10号楼全科医生培养基地1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时间：4月8日上午7:30开始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0</wp:posOffset>
                </wp:positionH>
                <wp:positionV relativeFrom="paragraph">
                  <wp:posOffset>6346190</wp:posOffset>
                </wp:positionV>
                <wp:extent cx="1270" cy="94107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499.7pt;width:0.1pt;height:7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25</wp:posOffset>
                </wp:positionH>
                <wp:positionV relativeFrom="paragraph">
                  <wp:posOffset>7286625</wp:posOffset>
                </wp:positionV>
                <wp:extent cx="1397000" cy="5022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02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领取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5pt;margin-top:573.75pt;width:109.95pt;height:3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领取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0525</wp:posOffset>
                </wp:positionH>
                <wp:positionV relativeFrom="paragraph">
                  <wp:posOffset>7527925</wp:posOffset>
                </wp:positionV>
                <wp:extent cx="8547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92.75pt;width:67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6798310</wp:posOffset>
                </wp:positionV>
                <wp:extent cx="3235325" cy="13423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134244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拟录取考生领取调档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4月8日上午 9:00-11:00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地点：皖南医学院新校区研究生学院5030办公室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35.3pt;width:254.7pt;height:105.6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拟录取考生领取调档函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时间：4月8日上午 9:00-11:00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地点：皖南医学院新校区研究生学院5030办公室；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6:00Z</dcterms:created>
  <dc:creator>Hair</dc:creator>
  <dc:description/>
  <cp:keywords/>
  <dc:language>en-US</dc:language>
  <cp:lastModifiedBy>User</cp:lastModifiedBy>
  <cp:lastPrinted>2017-04-04T11:25:00Z</cp:lastPrinted>
  <dcterms:modified xsi:type="dcterms:W3CDTF">2017-04-04T03:29:00Z</dcterms:modified>
  <cp:revision>191</cp:revision>
  <dc:subject/>
  <dc:title/>
</cp:coreProperties>
</file>