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ind w:firstLine="2242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硕士学位论文评阅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08"/>
        <w:gridCol w:w="1160"/>
        <w:gridCol w:w="1153"/>
        <w:gridCol w:w="1156"/>
      </w:tblGrid>
      <w:tr>
        <w:trPr>
          <w:trHeight w:val="63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所属学科（专业）：</w:t>
            </w:r>
          </w:p>
        </w:tc>
      </w:tr>
      <w:tr>
        <w:trPr>
          <w:trHeight w:val="543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56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评阅专家（签名）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技术职务：</w:t>
            </w:r>
          </w:p>
        </w:tc>
      </w:tr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长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硕士生导师：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不是</w:t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单位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：</w:t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（在相应的方框内划“√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-89</w:t>
            </w:r>
            <w:r>
              <w:rPr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74</w:t>
            </w:r>
            <w:r>
              <w:rPr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≤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题立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理论意义、实用价值及前沿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业知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掌握坚实的基础理论和系统的的专业知识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内容及方法是否恰当？分析能力、专业技术能力如何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有新见解、新成果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研究生的平均研究工作量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逻辑、文笔、图表、英文摘要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态度是否严谨？数据、资料是否可靠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文献与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和综述情况，对国内外动态的掌握情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论文的总体评分（百分制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论文是否达到硕士学位水平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达到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进行学位论文答辩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改后答辩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推荐为优秀硕士学位论文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该论文所涉及的内容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悉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比较熟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熟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论文题目：</w:t>
            </w:r>
          </w:p>
        </w:tc>
      </w:tr>
      <w:tr>
        <w:trPr>
          <w:trHeight w:val="13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b/>
              </w:rPr>
              <w:t>评阅人意见</w:t>
            </w:r>
            <w:r>
              <w:rPr/>
              <w:t>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双面打印</w:t>
    </w:r>
    <w:r>
      <w:rPr>
        <w:rFonts w:eastAsia="Times New Roman"/>
      </w:rPr>
      <w:t xml:space="preserve">                                  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Wu song</dc:creator>
  <dc:description/>
  <cp:keywords/>
  <dc:language>en-US</dc:language>
  <cp:lastModifiedBy>User</cp:lastModifiedBy>
  <cp:lastPrinted>2010-05-14T14:51:00Z</cp:lastPrinted>
  <dcterms:modified xsi:type="dcterms:W3CDTF">2015-12-25T07:30:00Z</dcterms:modified>
  <cp:revision>10</cp:revision>
  <dc:subject/>
  <dc:title>上海交通大学学位论文评阅意见书</dc:title>
</cp:coreProperties>
</file>