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考生参加研究生复试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347345</wp:posOffset>
                </wp:positionV>
                <wp:extent cx="3406140" cy="1417320"/>
                <wp:effectExtent l="5080" t="5080" r="2208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417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、学位学历证书（历届考生）、学籍学历认证报告、学生证（应届考生）原件和复印件；已填写盖章的大学期间成绩册及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时间：3月30日上午8:00—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滨江校区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88.5pt;margin-top:27.35pt;width:268.15pt;height:111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、学位学历证书（历届考生）、学籍学历认证报告、学生证（应届考生）原件和复印件；已填写盖章的大学期间成绩册及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时间：3月30日上午8:00—11:0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滨江校区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8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3538220</wp:posOffset>
                </wp:positionV>
                <wp:extent cx="1397000" cy="502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78.6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804670</wp:posOffset>
                </wp:positionV>
                <wp:extent cx="1346835" cy="502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英语听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142.1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英语听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638675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365.25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843905</wp:posOffset>
                </wp:positionV>
                <wp:extent cx="1397000" cy="502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460.1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1120775</wp:posOffset>
                </wp:positionV>
                <wp:extent cx="1270" cy="6845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pt;margin-top:88.25pt;width:0.1pt;height:5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860</wp:posOffset>
                </wp:positionH>
                <wp:positionV relativeFrom="paragraph">
                  <wp:posOffset>2306955</wp:posOffset>
                </wp:positionV>
                <wp:extent cx="1270" cy="12319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81.65pt;width:0.05pt;height:9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4040505</wp:posOffset>
                </wp:positionV>
                <wp:extent cx="1270" cy="5988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18.15pt;width:0.1pt;height: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5140960</wp:posOffset>
                </wp:positionV>
                <wp:extent cx="1270" cy="7035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04.8pt;width:0.1pt;height:5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2051050</wp:posOffset>
                </wp:positionV>
                <wp:extent cx="844550" cy="10795"/>
                <wp:effectExtent l="0" t="2857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61.5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4275</wp:posOffset>
                </wp:positionH>
                <wp:positionV relativeFrom="paragraph">
                  <wp:posOffset>2583180</wp:posOffset>
                </wp:positionV>
                <wp:extent cx="3345815" cy="1899920"/>
                <wp:effectExtent l="5715" t="5080" r="7067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900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．时间：3月30日下午14:30-16: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地点: 皖南医学院滨江校区(新校区) 逸夫科技楼4楼、5楼，考场安排考前1小时见教室门口安排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同等学力考生须进行加试；加试时间为3月31日上午8:30-12：30，地点为皖南医学院滨江校区(新校区) 逸夫科技楼350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203.4pt;width:263.4pt;height:149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．时间：3月30日下午14:30-16:30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地点: 皖南医学院滨江校区(新校区) 逸夫科技楼4楼、5楼，考场安排考前1小时见教室门口安排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同等学力考生须进行加试；加试时间为3月31日上午8:30-12：30，地点为皖南医学院滨江校区(新校区) 逸夫科技楼350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680</wp:posOffset>
                </wp:positionH>
                <wp:positionV relativeFrom="paragraph">
                  <wp:posOffset>3779520</wp:posOffset>
                </wp:positionV>
                <wp:extent cx="824230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97.6pt;width:64.8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4275</wp:posOffset>
                </wp:positionH>
                <wp:positionV relativeFrom="paragraph">
                  <wp:posOffset>1447800</wp:posOffset>
                </wp:positionV>
                <wp:extent cx="3345815" cy="10655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065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行政楼1楼语音室，具体考场安排见大厅公告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3月30日下午13:00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114pt;width:263.4pt;height:83.8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行政楼1楼语音室，具体考场安排见大厅公告牌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3月30日下午13:00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4899660</wp:posOffset>
                </wp:positionV>
                <wp:extent cx="84455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385.8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4275</wp:posOffset>
                </wp:positionH>
                <wp:positionV relativeFrom="paragraph">
                  <wp:posOffset>4563745</wp:posOffset>
                </wp:positionV>
                <wp:extent cx="3345815" cy="9036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90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提前30分钟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月31日-4月1日面试，各专业具体面试时间和地点见研究生学院公告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359.35pt;width:263.4pt;height:71.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提前30分钟到达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月31日-4月1日面试，各专业具体面试时间和地点见研究生学院公告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6085205</wp:posOffset>
                </wp:positionV>
                <wp:extent cx="7943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479.15pt;width:6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4275</wp:posOffset>
                </wp:positionH>
                <wp:positionV relativeFrom="paragraph">
                  <wp:posOffset>5582285</wp:posOffset>
                </wp:positionV>
                <wp:extent cx="3295650" cy="10547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5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、照片按时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地点：皖南医学院第一附属医院10号楼全科医生培养基地1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时间：4月1日-4月2日，上午7:30开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439.55pt;width:259.45pt;height:8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、照片按时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地点：皖南医学院第一附属医院10号楼全科医生培养基地1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时间：4月1日-4月2日，上午7:30开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6346190</wp:posOffset>
                </wp:positionV>
                <wp:extent cx="1270" cy="941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99.7pt;width:0.1pt;height:7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72866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573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7527925</wp:posOffset>
                </wp:positionV>
                <wp:extent cx="8547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592.7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798310</wp:posOffset>
                </wp:positionV>
                <wp:extent cx="3235325" cy="13423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134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拟录取考生领取调档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4月1日-4月2日，每天9:00-12: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新校区研究生学院5030办公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35.3pt;width:254.7pt;height:105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拟录取考生领取调档函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4月1日-4月2日，每天9:00-12:00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新校区研究生学院5030办公室；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cp:keywords/>
  <dc:language>en-US</dc:language>
  <cp:lastModifiedBy>User</cp:lastModifiedBy>
  <cp:lastPrinted>2014-03-27T16:34:00Z</cp:lastPrinted>
  <dcterms:modified xsi:type="dcterms:W3CDTF">2017-03-21T04:47:00Z</dcterms:modified>
  <cp:revision>174</cp:revision>
  <dc:subject/>
  <dc:title/>
</cp:coreProperties>
</file>