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  <w:lang w:val="en-US" w:eastAsia="zh-CN"/>
        </w:rPr>
        <w:t>单位全名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位简介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始建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被批准为三级甲等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写单位的历史沿革和发展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为皖南医学院附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生非直属合作单位，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等研究生指导教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科研成果及相关荣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导师一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  <w:ins w:id="0" w:author="jinhong" w:date="2024-03-15T15:56:00Z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此处放置本单位的导师</w:t>
      </w:r>
      <w:del w:id="1" w:author="jinhong" w:date="2024-03-15T15:56:00Z">
        <w:r>
          <w:rPr>
            <w:lang w:val="en-US" w:eastAsia="zh-CN"/>
          </w:rPr>
          <w:delText>情况</w:delText>
        </w:r>
      </w:del>
      <w:ins w:id="2" w:author="jinhong" w:date="2024-03-15T15:56:00Z">
        <w:r>
          <w:rPr>
            <w:lang w:val="en-US" w:eastAsia="zh-CN"/>
          </w:rPr>
          <w:t>风采</w:t>
        </w:r>
      </w:ins>
      <w:r>
        <w:rPr>
          <w:lang w:val="en-US" w:eastAsia="zh-CN"/>
        </w:rPr>
        <w:t>的网址链接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4:38Z</dcterms:created>
  <dc:creator>Administrator</dc:creator>
  <dc:description/>
  <dc:language>en-US</dc:language>
  <cp:lastModifiedBy>Administrator</cp:lastModifiedBy>
  <dcterms:modified xsi:type="dcterms:W3CDTF">2024-03-18T09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EFBBBE67047A7A67F8210F49BDA00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