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皖南医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研究生招生复试流程图（第二批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225</wp:posOffset>
                </wp:positionH>
                <wp:positionV relativeFrom="paragraph">
                  <wp:posOffset>347345</wp:posOffset>
                </wp:positionV>
                <wp:extent cx="4092575" cy="1417320"/>
                <wp:effectExtent l="5715" t="5080" r="15214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1417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时间：4月9日上午8:00—11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滨江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51.75pt;margin-top:27.35pt;width:322.2pt;height:11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时间：4月9日上午8:00—11:0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滨江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45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538220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278.6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180467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英语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75pt;margin-top:142.1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英语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4800600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5pt;margin-top:378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6062980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477.4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1120775</wp:posOffset>
                </wp:positionV>
                <wp:extent cx="1270" cy="6845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95pt;margin-top:88.25pt;width:0.1pt;height:5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</wp:posOffset>
                </wp:positionH>
                <wp:positionV relativeFrom="paragraph">
                  <wp:posOffset>2306955</wp:posOffset>
                </wp:positionV>
                <wp:extent cx="1270" cy="1231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81.65pt;width:0.05pt;height: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4040505</wp:posOffset>
                </wp:positionV>
                <wp:extent cx="1270" cy="760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318.1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5302885</wp:posOffset>
                </wp:positionV>
                <wp:extent cx="1905" cy="760730"/>
                <wp:effectExtent l="3683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417.55pt;width:0.1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2051050</wp:posOffset>
                </wp:positionV>
                <wp:extent cx="844550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61.5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0</wp:posOffset>
                </wp:positionH>
                <wp:positionV relativeFrom="paragraph">
                  <wp:posOffset>2583180</wp:posOffset>
                </wp:positionV>
                <wp:extent cx="4013200" cy="1899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19000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10分钟入场；开考15分钟后，迟到考生不准进入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．时间：4月9日下午15:30-17: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地点: 皖南医学院滨江校区(新校区) 逸夫科技楼5楼，考场安排考前1小时见教室门口安排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同等学力考生须进行加试；加试时间为4月10日上午8:30-12：30，地点为皖南医学院滨江校区(新校区) 逸夫科技楼3503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203.4pt;width:315.95pt;height:149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10分钟入场；开考15分钟后，迟到考生不准进入考场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．时间：4月9日下午15:30-17:3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地点: 皖南医学院滨江校区(新校区) 逸夫科技楼5楼，考场安排考前1小时见教室门口安排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.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同等学力考生须进行加试；加试时间为4月10日上午8:30-12：30，地点为皖南医学院滨江校区(新校区) 逸夫科技楼3503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055</wp:posOffset>
                </wp:positionH>
                <wp:positionV relativeFrom="paragraph">
                  <wp:posOffset>3779520</wp:posOffset>
                </wp:positionV>
                <wp:extent cx="824230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7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297.6pt;width:64.8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0</wp:posOffset>
                </wp:positionV>
                <wp:extent cx="4108450" cy="1065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1065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开考后迟到考生不得进入考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9日下午14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行政楼1楼语音室，具体考场安排见大厅公告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5pt;margin-top:114pt;width:323.45pt;height:83.8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开考后迟到考生不得进入考场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9日下午14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行政楼1楼语音室，具体考场安排见大厅公告牌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0310</wp:posOffset>
                </wp:positionH>
                <wp:positionV relativeFrom="paragraph">
                  <wp:posOffset>5013960</wp:posOffset>
                </wp:positionV>
                <wp:extent cx="84455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394.8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6125</wp:posOffset>
                </wp:positionH>
                <wp:positionV relativeFrom="paragraph">
                  <wp:posOffset>4620895</wp:posOffset>
                </wp:positionV>
                <wp:extent cx="4003675" cy="1082675"/>
                <wp:effectExtent l="5715" t="5715" r="7391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1082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基础学科考生需携带身份证提前30分钟到达；临床学科考生需携带身份证提前1小时到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10日面试，各专业具体面试时间和地点见研究生学院公告栏。因未按时到达指定地点，造成任何后果由考生本人承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75pt;margin-top:363.85pt;width:315.2pt;height:85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基础学科考生需携带身份证提前30分钟到达；临床学科考生需携带身份证提前1小时到达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10日面试，各专业具体面试时间和地点见研究生学院公告栏。因未按时到达指定地点，造成任何后果由考生本人承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1425</wp:posOffset>
                </wp:positionH>
                <wp:positionV relativeFrom="paragraph">
                  <wp:posOffset>6285230</wp:posOffset>
                </wp:positionV>
                <wp:extent cx="794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494.9pt;width:62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225</wp:posOffset>
                </wp:positionH>
                <wp:positionV relativeFrom="paragraph">
                  <wp:posOffset>5805170</wp:posOffset>
                </wp:positionV>
                <wp:extent cx="3965575" cy="10547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10号楼全科医生培养基地1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4月11上午6:30开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5pt;margin-top:457.1pt;width:312.2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10号楼全科医生培养基地1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4月11上午6:30开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</wp:posOffset>
                </wp:positionH>
                <wp:positionV relativeFrom="paragraph">
                  <wp:posOffset>6598920</wp:posOffset>
                </wp:positionV>
                <wp:extent cx="1270" cy="6883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519.6pt;width:0.1pt;height:5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7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0</wp:posOffset>
                </wp:positionH>
                <wp:positionV relativeFrom="paragraph">
                  <wp:posOffset>7527925</wp:posOffset>
                </wp:positionV>
                <wp:extent cx="8547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592.7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6950710</wp:posOffset>
                </wp:positionV>
                <wp:extent cx="3952875" cy="990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990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录取考生领取调档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11日上午9:00-12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547.3pt;width:311.2pt;height:77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录取考生领取调档函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11日上午9:00-12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XTZJ</cp:lastModifiedBy>
  <cp:lastPrinted>2018-03-21T17:10:00Z</cp:lastPrinted>
  <dcterms:modified xsi:type="dcterms:W3CDTF">2018-04-02T07:09:00Z</dcterms:modified>
  <cp:revision>200</cp:revision>
  <dc:subject/>
  <dc:title/>
</cp:coreProperties>
</file>