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180"/>
        <w:gridCol w:w="1540"/>
        <w:gridCol w:w="2680"/>
        <w:gridCol w:w="1420"/>
        <w:gridCol w:w="1420"/>
        <w:gridCol w:w="1420"/>
        <w:gridCol w:w="1080"/>
      </w:tblGrid>
      <w:tr>
        <w:trPr>
          <w:trHeight w:val="750" w:hRule="atLeast"/>
        </w:trPr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皖南医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硕士研究生招生拟录取名单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编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代码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名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总成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试总成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录取总成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目前状态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00140148940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140149720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640000013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玲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6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24000103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奚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240001035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丽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.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894055000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亚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114436090214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都汶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16240000004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9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26410050244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64210007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念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246421000798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9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64210009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海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74000001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743402072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743402073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743402073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青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74347007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广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9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1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凹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2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4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钱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6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倩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1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7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48412141375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694211601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6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0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58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6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雪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9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7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兴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龙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7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7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文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6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7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乔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3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74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9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建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099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102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仙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44213515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晚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3097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梁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5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3100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萍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物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310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佳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510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8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5111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511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海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5113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5116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闫莉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5116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511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6119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36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542126120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2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4340208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晨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36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4340208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加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4340208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8643403086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542115041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丁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994211803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坤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00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芳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5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00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01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10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明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琳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庆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飞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6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志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玉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0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丹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3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2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9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3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3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寒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7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民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7027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9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8020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亚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8020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小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08025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江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2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10020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保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1002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峥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3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10028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春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11020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冰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242111022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02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7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11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52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1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胜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皮肤病与性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13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1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文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1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树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342103014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542103002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史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6421010043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房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642101017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亚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1943405079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布海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9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8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43413160003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343402016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434342201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红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1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00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1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03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春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0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霍前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03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晋丛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09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洁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09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1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2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焕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8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8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2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3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俊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3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媛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4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翠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8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济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19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文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9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0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1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雨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1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1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1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淑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1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1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俊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1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16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7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3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9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24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晨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66421000268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8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366421000299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6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1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青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18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显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运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.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22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永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石晓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0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2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才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1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3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倩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8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3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颖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7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5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60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梦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诊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2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07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642100037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林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7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道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5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凤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娄婧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.0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西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默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8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9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齐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1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4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晓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8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8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昂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9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02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瑞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0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1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鲍沁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5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解朝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体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0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08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芳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检验诊断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0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7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洪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1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年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3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大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8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肖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亚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金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7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1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梦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志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8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善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9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70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4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5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浩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94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会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6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智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想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婷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艳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从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3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春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.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0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左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廷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1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武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3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紫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4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佘祥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妇产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42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5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842100004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金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942100006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33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9421000088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金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69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2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942100013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远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原生物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.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3694210001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4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0341051130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燕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7144512008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裴东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2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7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724410100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4302024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储弘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43020249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6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43030257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43030258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翠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643030259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查志鸿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鼻咽喉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.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86430702680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晓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48740001306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26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5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0001322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笪龙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94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3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0001323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0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0001328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0001341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.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2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48740001385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6.5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1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343402033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爱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3434070334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秀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48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3344122035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544315010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梅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26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9.3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544320016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海亮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2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84510112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梦雪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行病与医学统计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848001123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陶宜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.2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848201114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瑞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.0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84840111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学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5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10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59421000109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雪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儿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6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5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57045678024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沛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2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242014014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元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病理学与病理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38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6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7242014017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6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西医结合基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86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1041009810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1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.05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9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610410110014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Z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症护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7.93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0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314040820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年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7304021805423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.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1400000037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9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1400000042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小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.6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7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21214000000497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其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8.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.0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1214000001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8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2142101001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710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.3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58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30434020104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翠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内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.66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3043402010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良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9.21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4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3043408010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亚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20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病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.0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3043470011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金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.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6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3241360132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紫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1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3241612907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窦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.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4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27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03241612907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转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510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医学与核医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.4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5.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7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4-2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