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1 </w:t>
      </w:r>
      <w:r>
        <w:rPr>
          <w:rFonts w:ascii="黑体;SimHei" w:hAnsi="黑体;SimHei" w:cs="黑体;SimHei" w:eastAsia="黑体;SimHei"/>
          <w:sz w:val="36"/>
          <w:szCs w:val="36"/>
        </w:rPr>
        <w:t>网上报名流程图</w:t>
      </w:r>
    </w:p>
    <w:p>
      <w:pPr>
        <w:pStyle w:val="Normal"/>
        <w:rPr/>
      </w:pPr>
      <w:r>
        <w:rPr/>
        <w:t>报名网址：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://218.22.81.119:86/open/recruitTdxlss/signin.aspx</w:t>
        </w:r>
      </w:hyperlink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41910</wp:posOffset>
                </wp:positionV>
                <wp:extent cx="3459480" cy="2790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27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35pt;margin-top:3.3pt;width:272.35pt;height:219.7pt;mso-wrap-style:none;v-text-anchor:middle" type="_x0000_t109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20955</wp:posOffset>
                </wp:positionV>
                <wp:extent cx="133350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陆网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.65pt;width:104.9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陆网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148590</wp:posOffset>
                </wp:positionV>
                <wp:extent cx="1270" cy="4292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5pt;margin-top:11.7pt;width:0.0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2226945</wp:posOffset>
                </wp:positionV>
                <wp:extent cx="4543425" cy="3219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21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175.35pt;width:357.7pt;height:25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379095</wp:posOffset>
                </wp:positionV>
                <wp:extent cx="1333500" cy="523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29.85pt;width:104.9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331595</wp:posOffset>
                </wp:positionV>
                <wp:extent cx="1333500" cy="523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04.85pt;width:104.9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493645</wp:posOffset>
                </wp:positionV>
                <wp:extent cx="1333500" cy="523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96.35pt;width:104.9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902970</wp:posOffset>
                </wp:positionV>
                <wp:extent cx="1270" cy="4292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71.1pt;width:0.0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1855470</wp:posOffset>
                </wp:positionV>
                <wp:extent cx="1270" cy="6388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46.1pt;width:0.0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3017520</wp:posOffset>
                </wp:positionV>
                <wp:extent cx="1270" cy="32867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37.6pt;width:0.05pt;height:25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6303645</wp:posOffset>
                </wp:positionV>
                <wp:extent cx="1333500" cy="847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携带相关材料进行现场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496.35pt;width:104.95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携带相关材料进行现场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3093720</wp:posOffset>
                </wp:positionV>
                <wp:extent cx="1066800" cy="247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未通过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243.6pt;width:83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未通过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3427095</wp:posOffset>
                </wp:positionV>
                <wp:extent cx="27438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69.85pt;width:21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975</wp:posOffset>
                </wp:positionH>
                <wp:positionV relativeFrom="paragraph">
                  <wp:posOffset>1636395</wp:posOffset>
                </wp:positionV>
                <wp:extent cx="1270" cy="17913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28.85pt;width:0.05pt;height:14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636395</wp:posOffset>
                </wp:positionV>
                <wp:extent cx="208661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28.85pt;width:164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3427095</wp:posOffset>
                </wp:positionV>
                <wp:extent cx="1270" cy="12769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69.85pt;width:0.05pt;height:10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2825</wp:posOffset>
                </wp:positionH>
                <wp:positionV relativeFrom="paragraph">
                  <wp:posOffset>4703445</wp:posOffset>
                </wp:positionV>
                <wp:extent cx="1333500" cy="4229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2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账号关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5pt;margin-top:370.35pt;width:104.95pt;height:3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账号关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2825</wp:posOffset>
                </wp:positionH>
                <wp:positionV relativeFrom="paragraph">
                  <wp:posOffset>378460</wp:posOffset>
                </wp:positionV>
                <wp:extent cx="933450" cy="269875"/>
                <wp:effectExtent l="10160" t="8890" r="508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270000"/>
                        </a:xfrm>
                        <a:prstGeom prst="rightArrow">
                          <a:avLst>
                            <a:gd name="adj1" fmla="val 50000"/>
                            <a:gd name="adj2" fmla="val 86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9.75pt;margin-top:29.8pt;width:73.45pt;height:21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230505</wp:posOffset>
                </wp:positionV>
                <wp:extent cx="1333500" cy="5238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学员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18.15pt;width:104.9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学员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6570980</wp:posOffset>
                </wp:positionV>
                <wp:extent cx="933450" cy="222250"/>
                <wp:effectExtent l="12065" t="8255" r="508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222120"/>
                        </a:xfrm>
                        <a:prstGeom prst="rightArrow">
                          <a:avLst>
                            <a:gd name="adj1" fmla="val 50000"/>
                            <a:gd name="adj2" fmla="val 105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517.4pt;width:73.45pt;height:17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6389370</wp:posOffset>
                </wp:positionV>
                <wp:extent cx="1333500" cy="5238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学员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503.1pt;width:104.9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学员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</wp:posOffset>
                </wp:positionH>
                <wp:positionV relativeFrom="paragraph">
                  <wp:posOffset>3541395</wp:posOffset>
                </wp:positionV>
                <wp:extent cx="542925" cy="247650"/>
                <wp:effectExtent l="5715" t="10795" r="762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prstGeom prst="rightArrow">
                          <a:avLst>
                            <a:gd name="adj1" fmla="val 50000"/>
                            <a:gd name="adj2" fmla="val 54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278.85pt;width:42.7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5850</wp:posOffset>
                </wp:positionH>
                <wp:positionV relativeFrom="paragraph">
                  <wp:posOffset>3427095</wp:posOffset>
                </wp:positionV>
                <wp:extent cx="1438275" cy="4476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研究生学院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5pt;margin-top:269.85pt;width:113.2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研究生学院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4389120</wp:posOffset>
                </wp:positionV>
                <wp:extent cx="323850" cy="10191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80.25pt;mso-wrap-distance-left:9.05pt;mso-wrap-distance-right:9.05pt;mso-wrap-distance-top:0pt;mso-wrap-distance-bottom:0pt;margin-top:345.6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826895</wp:posOffset>
                </wp:positionV>
                <wp:extent cx="323850" cy="12763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信息有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00.5pt;mso-wrap-distance-left:9.05pt;mso-wrap-distance-right:9.05pt;mso-wrap-distance-top:0pt;mso-wrap-distance-bottom:0pt;margin-top:143.8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报信息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775</wp:posOffset>
                </wp:positionH>
                <wp:positionV relativeFrom="paragraph">
                  <wp:posOffset>3531870</wp:posOffset>
                </wp:positionV>
                <wp:extent cx="323850" cy="10191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格不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80.25pt;mso-wrap-distance-left:9.05pt;mso-wrap-distance-right:9.05pt;mso-wrap-distance-top:0pt;mso-wrap-distance-bottom:0pt;margin-top:278.1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格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2.81.119:86/open/recruitTdxlss/sign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26:00Z</dcterms:created>
  <dc:creator>hair</dc:creator>
  <dc:description/>
  <cp:keywords/>
  <dc:language>en-US</dc:language>
  <cp:lastModifiedBy>雨林木风</cp:lastModifiedBy>
  <dcterms:modified xsi:type="dcterms:W3CDTF">2013-07-13T07:38:00Z</dcterms:modified>
  <cp:revision>4</cp:revision>
  <dc:subject/>
  <dc:title/>
</cp:coreProperties>
</file>