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临床医学硕士专业学位学科综合水平考试考试科目、考试大纲使用对照表</w:t>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2145"/>
        <w:gridCol w:w="1365"/>
        <w:gridCol w:w="3261"/>
        <w:gridCol w:w="175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应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试大纲版本</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科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医学</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等学力人员申请临床医学硕士专业学位学科综合水平全国统一考试大纲》</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版</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急诊医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皮肤病与性病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神经病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神病与精神卫生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科医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康复医学与理疗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耳鼻咽喉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麻醉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妇产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儿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眼科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影像医学与核医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病理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检验诊断学</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注：该考试大纲由北京大学医学出版社出版。</w:t>
      </w:r>
    </w:p>
    <w:p>
      <w:pPr>
        <w:pStyle w:val="Normal"/>
        <w:jc w:val="both"/>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ter</dc:creator>
  <dc:description/>
  <dc:language>en-US</dc:language>
  <cp:lastModifiedBy>Administrator</cp:lastModifiedBy>
  <dcterms:modified xsi:type="dcterms:W3CDTF">2020-08-05T01: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