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2"/>
        <w:gridCol w:w="3628"/>
        <w:gridCol w:w="3765"/>
      </w:tblGrid>
      <w:tr>
        <w:trPr>
          <w:trHeight w:val="780" w:hRule="atLeast"/>
        </w:trPr>
        <w:tc>
          <w:tcPr>
            <w:tcW w:w="895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;SimSun" w:eastAsia="方正小标宋_GBK;宋体"/>
                <w:b/>
                <w:bCs/>
                <w:color w:val="000000"/>
                <w:kern w:val="0"/>
                <w:sz w:val="36"/>
                <w:szCs w:val="36"/>
              </w:rPr>
              <w:t>皖南医学院</w:t>
            </w:r>
            <w:r>
              <w:rPr>
                <w:rFonts w:eastAsia="方正小标宋_GBK;宋体" w:cs="宋体;SimSun" w:ascii="方正小标宋_GBK;宋体" w:hAnsi="方正小标宋_GBK;宋体"/>
                <w:b/>
                <w:bCs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方正小标宋_GBK;宋体" w:hAnsi="方正小标宋_GBK;宋体" w:cs="宋体;SimSun" w:eastAsia="方正小标宋_GBK;宋体"/>
                <w:b/>
                <w:bCs/>
                <w:color w:val="000000"/>
                <w:kern w:val="0"/>
                <w:sz w:val="36"/>
                <w:szCs w:val="36"/>
              </w:rPr>
              <w:t>年硕士研究生招生各专业缺额信息</w:t>
            </w:r>
          </w:p>
        </w:tc>
      </w:tr>
      <w:tr>
        <w:trPr>
          <w:trHeight w:val="36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缺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31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10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理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10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经生物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10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遗传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10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化学与分子生物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10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物理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1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1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体解剖与组织胚胎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1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疫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1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原生物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1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理学与病理生理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2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儿科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2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老年医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2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经病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2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肤病与性病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2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影像医学与核医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20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检验诊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2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2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产科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2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耳鼻咽喉科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2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肿瘤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2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急诊医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6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西医结合基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7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理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1Z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行病与医学统计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2Z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症护理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1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1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老年医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1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肤病与性病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10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检验诊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10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1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耳鼻咽喉科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1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肿瘤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1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12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医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12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病理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南医学院研究生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4-15T02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