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皖南医学院研究生国家助学金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417"/>
        <w:gridCol w:w="1800"/>
        <w:gridCol w:w="2643"/>
      </w:tblGrid>
      <w:tr>
        <w:trPr>
          <w:trHeight w:val="6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 业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有固定工资收入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、人事关系是否转入我校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6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保证上述所填内容完全属实，如与事实不符愿承担如下责任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额退还研究生国家助学金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节严重者由学校给予纪律处分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名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624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26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56:00Z</dcterms:created>
  <dc:creator>FJJ</dc:creator>
  <dc:description/>
  <cp:keywords/>
  <dc:language>en-US</dc:language>
  <cp:lastModifiedBy>FJJ</cp:lastModifiedBy>
  <cp:lastPrinted>2016-08-31T10:04:00Z</cp:lastPrinted>
  <dcterms:modified xsi:type="dcterms:W3CDTF">2016-08-31T06:35:00Z</dcterms:modified>
  <cp:revision>9</cp:revision>
  <dc:subject/>
  <dc:title>皖南医学院研究生国家助学金申请表</dc:title>
</cp:coreProperties>
</file>