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研究生课程进修班考试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上午（本周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考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下午（本周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考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上午（本周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考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上午（下周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考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下午（下周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考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上午（下周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考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下午（下周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考试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考试时间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开始，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开始，考试地点为皖南医学院老校区，考场具体安排届时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下通知。</w:t>
      </w:r>
    </w:p>
    <w:p>
      <w:pPr>
        <w:pStyle w:val="Normal"/>
        <w:rPr/>
      </w:pPr>
      <w:r>
        <w:rPr>
          <w:sz w:val="28"/>
          <w:szCs w:val="28"/>
        </w:rPr>
        <w:t>备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考试时需带身份证和听课证，缺一不可，否则不予考试</w:t>
      </w:r>
      <w:r>
        <w:rPr>
          <w:b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原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开课的科社和自辩推迟一周开课，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Hair</dc:creator>
  <dc:description/>
  <cp:keywords/>
  <dc:language>en-US</dc:language>
  <cp:lastModifiedBy>Hair</cp:lastModifiedBy>
  <dcterms:modified xsi:type="dcterms:W3CDTF">2012-03-14T03:15:00Z</dcterms:modified>
  <cp:revision>6</cp:revision>
  <dc:subject/>
  <dc:title>2011级研究生课程进修班安排</dc:title>
</cp:coreProperties>
</file>