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水平考试语种、考试大纲使用对照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语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大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大纲版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同等学力人员申请硕士学位英语水平全国统一考试大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版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该考试大纲由高等教育出版社出版发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>适用于类别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类别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员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ter</dc:creator>
  <dc:description/>
  <dc:language>en-US</dc:language>
  <cp:lastModifiedBy>Administrator</cp:lastModifiedBy>
  <dcterms:modified xsi:type="dcterms:W3CDTF">2020-08-05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