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250" cy="2416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30T09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