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研究生招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225</wp:posOffset>
                </wp:positionH>
                <wp:positionV relativeFrom="paragraph">
                  <wp:posOffset>347345</wp:posOffset>
                </wp:positionV>
                <wp:extent cx="4092575" cy="1417320"/>
                <wp:effectExtent l="5715" t="5080" r="15214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时间：3月29日上午8:00—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1.75pt;margin-top:27.35pt;width:322.2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时间：3月29日上午8:00—11:0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45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英语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英语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4800600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5pt;margin-top:378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6062980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477.4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5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4040505</wp:posOffset>
                </wp:positionV>
                <wp:extent cx="1270" cy="760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318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5302885</wp:posOffset>
                </wp:positionV>
                <wp:extent cx="1905" cy="76073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417.5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0</wp:posOffset>
                </wp:positionH>
                <wp:positionV relativeFrom="paragraph">
                  <wp:posOffset>2583180</wp:posOffset>
                </wp:positionV>
                <wp:extent cx="4013200" cy="1899920"/>
                <wp:effectExtent l="5080" t="5080" r="615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1900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10分钟入场；开考15分钟后，迟到考生不准进入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．时间：3月29日下午15:30-17: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地点: 皖南医学院滨江校区(新校区) 逸夫科技楼4楼、5楼，考场安排考前1小时见教室门口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同等学力考生须进行加试；加试时间为3月30日上午8:30-12：30，地点为皖南医学院滨江校区(新校区) 逸夫科技楼350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203.4pt;width:315.95pt;height:149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10分钟入场；开考15分钟后，迟到考生不准进入考场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．时间：3月29日下午15:30-17:3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地点: 皖南医学院滨江校区(新校区) 逸夫科技楼4楼、5楼，考场安排考前1小时见教室门口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同等学力考生须进行加试；加试时间为3月30日上午8:30-12：30，地点为皖南医学院滨江校区(新校区) 逸夫科技楼350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055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297.6pt;width:64.8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0</wp:posOffset>
                </wp:positionV>
                <wp:extent cx="4108450" cy="1065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1065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开考后迟到考生不得进入考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3月29日下午14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行政楼1楼语音室，具体考场安排见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114pt;width:323.45pt;height:83.8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开考后迟到考生不得进入考场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3月29日下午14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行政楼1楼语音室，具体考场安排见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310</wp:posOffset>
                </wp:positionH>
                <wp:positionV relativeFrom="paragraph">
                  <wp:posOffset>5013960</wp:posOffset>
                </wp:positionV>
                <wp:extent cx="84455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394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125</wp:posOffset>
                </wp:positionH>
                <wp:positionV relativeFrom="paragraph">
                  <wp:posOffset>4620895</wp:posOffset>
                </wp:positionV>
                <wp:extent cx="4003675" cy="1082675"/>
                <wp:effectExtent l="5715" t="5715" r="10883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1082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基础学科考生需携带身份证提前30分钟到达；临床学科考生需携带身份证提前1小时到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月30日- 31日面试，各专业具体面试时间和地点见研究生学院公告栏。因未按时到达指定地点，造成任何后果由考生本人承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363.85pt;width:315.2pt;height:8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基础学科考生需携带身份证提前30分钟到达；临床学科考生需携带身份证提前1小时到达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月30日- 31日面试，各专业具体面试时间和地点见研究生学院公告栏。因未按时到达指定地点，造成任何后果由考生本人承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1425</wp:posOffset>
                </wp:positionH>
                <wp:positionV relativeFrom="paragraph">
                  <wp:posOffset>6285230</wp:posOffset>
                </wp:positionV>
                <wp:extent cx="794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494.9pt;width:6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225</wp:posOffset>
                </wp:positionH>
                <wp:positionV relativeFrom="paragraph">
                  <wp:posOffset>5805170</wp:posOffset>
                </wp:positionV>
                <wp:extent cx="3965575" cy="10547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3月31日-4月1日，上午7:30开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457.1pt;width:312.2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3月31日-4月1日，上午7:30开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</wp:posOffset>
                </wp:positionH>
                <wp:positionV relativeFrom="paragraph">
                  <wp:posOffset>6598920</wp:posOffset>
                </wp:positionV>
                <wp:extent cx="1270" cy="6883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519.6pt;width:0.1pt;height:5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7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0</wp:posOffset>
                </wp:positionH>
                <wp:positionV relativeFrom="paragraph">
                  <wp:posOffset>7527925</wp:posOffset>
                </wp:positionV>
                <wp:extent cx="8547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592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950710</wp:posOffset>
                </wp:positionV>
                <wp:extent cx="3952875" cy="990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990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录取考生领取调档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3月31日-4月1日，每天9:00-12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47.3pt;width:311.2pt;height:77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录取考生领取调档函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3月31日-4月1日，每天9:00-12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XTZJ</cp:lastModifiedBy>
  <cp:lastPrinted>2018-03-21T17:10:00Z</cp:lastPrinted>
  <dcterms:modified xsi:type="dcterms:W3CDTF">2018-03-23T05:15:00Z</dcterms:modified>
  <cp:revision>198</cp:revision>
  <dc:subject/>
  <dc:title/>
</cp:coreProperties>
</file>