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皖南医学院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研究生招生复试流程图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考生部分）</w:t>
      </w:r>
    </w:p>
    <w:p>
      <w:pPr>
        <w:pStyle w:val="Normal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0390</wp:posOffset>
                </wp:positionH>
                <wp:positionV relativeFrom="paragraph">
                  <wp:posOffset>915670</wp:posOffset>
                </wp:positionV>
                <wp:extent cx="1467485" cy="5022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50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考生报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45.7pt;margin-top:72.1pt;width:115.5pt;height:3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考生报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0390</wp:posOffset>
                </wp:positionH>
                <wp:positionV relativeFrom="paragraph">
                  <wp:posOffset>2342515</wp:posOffset>
                </wp:positionV>
                <wp:extent cx="1397000" cy="5022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50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同等学力加试考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7pt;margin-top:184.45pt;width:109.95pt;height:3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同等学力加试考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0225</wp:posOffset>
                </wp:positionH>
                <wp:positionV relativeFrom="paragraph">
                  <wp:posOffset>3900170</wp:posOffset>
                </wp:positionV>
                <wp:extent cx="1346835" cy="7734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77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专业课考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及听力考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体格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.75pt;margin-top:307.1pt;width:106pt;height:60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专业课考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及听力考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体格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0225</wp:posOffset>
                </wp:positionH>
                <wp:positionV relativeFrom="paragraph">
                  <wp:posOffset>5507990</wp:posOffset>
                </wp:positionV>
                <wp:extent cx="1346835" cy="6229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622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面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.75pt;margin-top:433.7pt;width:106pt;height:4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面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0225</wp:posOffset>
                </wp:positionH>
                <wp:positionV relativeFrom="paragraph">
                  <wp:posOffset>6517005</wp:posOffset>
                </wp:positionV>
                <wp:extent cx="1346835" cy="5022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50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体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.75pt;margin-top:513.15pt;width:106pt;height:3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体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085</wp:posOffset>
                </wp:positionH>
                <wp:positionV relativeFrom="paragraph">
                  <wp:posOffset>1417955</wp:posOffset>
                </wp:positionV>
                <wp:extent cx="1905" cy="919480"/>
                <wp:effectExtent l="3683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9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5pt;margin-top:111.65pt;width:0.1pt;height:7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</wp:posOffset>
                </wp:positionH>
                <wp:positionV relativeFrom="paragraph">
                  <wp:posOffset>2844800</wp:posOffset>
                </wp:positionV>
                <wp:extent cx="1905" cy="1055370"/>
                <wp:effectExtent l="3683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05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65pt;margin-top:224pt;width:0.1pt;height:8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170815</wp:posOffset>
                </wp:positionH>
                <wp:positionV relativeFrom="paragraph">
                  <wp:posOffset>4673600</wp:posOffset>
                </wp:positionV>
                <wp:extent cx="2540" cy="784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45pt;margin-top:36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910</wp:posOffset>
                </wp:positionH>
                <wp:positionV relativeFrom="paragraph">
                  <wp:posOffset>6130925</wp:posOffset>
                </wp:positionV>
                <wp:extent cx="2540" cy="386715"/>
                <wp:effectExtent l="3619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8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3pt;margin-top:482.75pt;width:0.2pt;height:3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7095</wp:posOffset>
                </wp:positionH>
                <wp:positionV relativeFrom="paragraph">
                  <wp:posOffset>1120775</wp:posOffset>
                </wp:positionV>
                <wp:extent cx="904875" cy="1270"/>
                <wp:effectExtent l="0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5pt;margin-top:88.25pt;width:71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6610</wp:posOffset>
                </wp:positionH>
                <wp:positionV relativeFrom="paragraph">
                  <wp:posOffset>2583815</wp:posOffset>
                </wp:positionV>
                <wp:extent cx="925195" cy="10795"/>
                <wp:effectExtent l="0" t="28575" r="635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556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3pt;margin-top:203.45pt;width:72.75pt;height: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1335</wp:posOffset>
                </wp:positionH>
                <wp:positionV relativeFrom="paragraph">
                  <wp:posOffset>282575</wp:posOffset>
                </wp:positionV>
                <wp:extent cx="3857625" cy="159829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15984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考生需携带身份证、学位学历证书（历届考生）、学生证（应届考生）原件和复印件；1寸照片两张（背后写上姓名）；及皖南医学院硕士研究生招生政治审查表（需盖章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报到地点：皖南医学院新校区系部楼西五楼研究生部会议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报到时间：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4月24日上午9：00-12: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41.05pt;margin-top:22.25pt;width:303.7pt;height:125.8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考生需携带身份证、学位学历证书（历届考生）、学生证（应届考生）原件和复印件；1寸照片两张（背后写上姓名）；及皖南医学院硕士研究生招生政治审查表（需盖章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报到地点：皖南医学院新校区系部楼西五楼研究生部会议室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报到时间： 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4月24日上午9：00-12: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1170</wp:posOffset>
                </wp:positionH>
                <wp:positionV relativeFrom="paragraph">
                  <wp:posOffset>2081530</wp:posOffset>
                </wp:positionV>
                <wp:extent cx="3907790" cy="108521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108504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考生需携带身份证提前10分钟入场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仅同等学力考生需要加试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考试地点见研究生部公告栏（研究生部办公室旁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考试时间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4月24日下午1：00-7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1pt;margin-top:163.9pt;width:307.65pt;height:85.4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考生需携带身份证提前10分钟入场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仅同等学力考生需要加试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考试地点见研究生部公告栏（研究生部办公室旁）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考试时间：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4月24日下午1：00-7:00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6610</wp:posOffset>
                </wp:positionH>
                <wp:positionV relativeFrom="paragraph">
                  <wp:posOffset>4100830</wp:posOffset>
                </wp:positionV>
                <wp:extent cx="1024890" cy="10795"/>
                <wp:effectExtent l="0" t="28575" r="635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528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3pt;margin-top:322.9pt;width:80.6pt;height: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1335</wp:posOffset>
                </wp:positionH>
                <wp:positionV relativeFrom="paragraph">
                  <wp:posOffset>3267075</wp:posOffset>
                </wp:positionV>
                <wp:extent cx="3857625" cy="166814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166824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考生需携带身份证提前10分钟到达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考试地点见研究生部公告栏（研究生部办公室旁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课考试时间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4月25日上午9：00-12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听力考试时间：4月25日下午：14:00-15:00，地点安排见行政楼一楼大厅公示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05pt;margin-top:257.25pt;width:303.7pt;height:131.3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考生需携带身份证提前10分钟到达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考试地点见研究生部公告栏（研究生部办公室旁）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专业课考试时间：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4月25日上午9：00-12:00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听力考试时间：4月25日下午：14:00-15:00，地点安排见行政楼一楼大厅公示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6610</wp:posOffset>
                </wp:positionH>
                <wp:positionV relativeFrom="paragraph">
                  <wp:posOffset>5688330</wp:posOffset>
                </wp:positionV>
                <wp:extent cx="975360" cy="10795"/>
                <wp:effectExtent l="0" t="28575" r="635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596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3pt;margin-top:447.9pt;width:76.75pt;height: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1335</wp:posOffset>
                </wp:positionH>
                <wp:positionV relativeFrom="paragraph">
                  <wp:posOffset>5029835</wp:posOffset>
                </wp:positionV>
                <wp:extent cx="3857625" cy="110109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110124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考生需携带身份证提前30分钟到达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面试时间和地点见研究生部公告栏（研究生部办公室旁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4月26日全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05pt;margin-top:396.05pt;width:303.7pt;height:86.6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考生需携带身份证提前30分钟到达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面试时间和地点见研究生部公告栏（研究生部办公室旁）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4月26日全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6610</wp:posOffset>
                </wp:positionH>
                <wp:positionV relativeFrom="paragraph">
                  <wp:posOffset>6683375</wp:posOffset>
                </wp:positionV>
                <wp:extent cx="1024890" cy="10795"/>
                <wp:effectExtent l="0" t="28575" r="635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528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3pt;margin-top:526.25pt;width:80.6pt;height: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1500</wp:posOffset>
                </wp:positionH>
                <wp:positionV relativeFrom="paragraph">
                  <wp:posOffset>6300470</wp:posOffset>
                </wp:positionV>
                <wp:extent cx="3807460" cy="7950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7360" cy="7948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考生需携带身份证提前10分钟到达医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7日上午9:00-10:00，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到弋矶山医院门诊8楼健康体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pt;margin-top:496.1pt;width:299.75pt;height:62.5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考生需携带身份证提前10分钟到达医院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7日上午9:00-10:00，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到弋矶山医院门诊8楼健康体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355</wp:posOffset>
                </wp:positionH>
                <wp:positionV relativeFrom="paragraph">
                  <wp:posOffset>7019290</wp:posOffset>
                </wp:positionV>
                <wp:extent cx="1270" cy="50927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65pt;margin-top:552.7pt;width:0.05pt;height:4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99745</wp:posOffset>
                </wp:positionH>
                <wp:positionV relativeFrom="paragraph">
                  <wp:posOffset>7527925</wp:posOffset>
                </wp:positionV>
                <wp:extent cx="1397000" cy="50228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50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领取相关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35pt;margin-top:592.75pt;width:109.95pt;height:3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领取相关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7255</wp:posOffset>
                </wp:positionH>
                <wp:positionV relativeFrom="paragraph">
                  <wp:posOffset>7788910</wp:posOffset>
                </wp:positionV>
                <wp:extent cx="974725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5pt;margin-top:613.3pt;width:76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1345</wp:posOffset>
                </wp:positionH>
                <wp:positionV relativeFrom="paragraph">
                  <wp:posOffset>7155815</wp:posOffset>
                </wp:positionV>
                <wp:extent cx="3777615" cy="111569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7480" cy="111564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地点：皖南医学院新校区研究生部办公室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仅签订导师意向表的考生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领取调档函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4月28日早9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35pt;margin-top:563.45pt;width:297.4pt;height:87.8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地点：皖南医学院新校区研究生部办公室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仅签订导师意向表的考生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领取调档函等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4月28日早9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40:00Z</dcterms:created>
  <dc:creator>Hair</dc:creator>
  <dc:description/>
  <cp:keywords/>
  <dc:language>en-US</dc:language>
  <cp:lastModifiedBy>雨林木风</cp:lastModifiedBy>
  <cp:lastPrinted>2013-04-09T16:32:00Z</cp:lastPrinted>
  <dcterms:modified xsi:type="dcterms:W3CDTF">2013-04-19T06:40:00Z</dcterms:modified>
  <cp:revision>2</cp:revision>
  <dc:subject/>
  <dc:title/>
</cp:coreProperties>
</file>