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sz w:val="36"/>
          <w:szCs w:val="36"/>
        </w:rPr>
        <w:t>报名系统使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陆网上报名系统，</w:t>
      </w:r>
    </w:p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址：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http://218.22.81.119:86/open/recruitTdxlss/signin.aspx</w:t>
        </w:r>
      </w:hyperlink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“注册”，如下图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4810125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注册界面，见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4943475" cy="3104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划圈部分必须如实填写，其中，“出生日期”可自行输入（格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XX-XX-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8808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亦可在弹出窗口中选择，如下图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067300" cy="353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件类型选择“居民身份证”，最后一步点击“注册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系统后，见到如下界面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1770" cy="370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划圈部分为需要完善部分，其中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“上传照片”需传输符合规格的照片，否则视为不合格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“学习与工作经历部分”从高中起填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条目点击右侧绿色加号添加，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0500" cy="808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本信息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”界面全部完成后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点击右上角“保存”后，点击左上侧“基本信息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”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下图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7485" cy="802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“基本信息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”，在填写“籍贯所在地”、“出生地”等栏目时，需点击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在列表中进行选择或进行关键字查询，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4310" cy="3028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户口详细地址”、“档案单位地址”等栏目需自行填写，其中，“联系电话”为办公电话，“家庭成员”栏目点击右侧绿色加号自行添加，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1135" cy="2834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“基本信息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”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点击右上角“保存”后，点击左上侧“毕业报考”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下图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1135" cy="646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“毕业报考”后，“毕业学校码”、“学位单位码”等栏目点击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，其后的“毕业学校”、“学位单位”等自行生成，无需填写，其他“毕业年月”、“学位证书编号”等需自行填写，“最后学历”、“最后学历学习形式”、“考生来源”等栏目在下拉列表中选择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“注册学号”无需填写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，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专项计划”选择“无”，“考试方式”选择“全国统考”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见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690235" cy="17926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1135" cy="4057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1770" cy="11715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  <w:u w:val="single"/>
        </w:rPr>
        <w:t>特别注意，“报考院系”栏目一律选择“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  <w:u w:val="single"/>
        </w:rPr>
        <w:t xml:space="preserve">101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  <w:u w:val="single"/>
        </w:rPr>
        <w:t>弋矶山医院及其他”，“报考专业”选择专业代码为“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  <w:u w:val="single"/>
        </w:rPr>
        <w:t>105”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  <w:u w:val="single"/>
        </w:rPr>
        <w:t>开头的专业，如“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  <w:u w:val="single"/>
        </w:rPr>
        <w:t xml:space="preserve">105101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  <w:u w:val="single"/>
        </w:rPr>
        <w:t>内科学”，“研究方向”和“指导教师”无需填写，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273040" cy="30568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2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“毕业报考”后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点击右上角“保存”后，点击左上侧“信息互动”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6215" cy="6330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“信息互动”界面后，点击右上角的“新信息”，可进行问题咨询等，点击“保存”后，信息自行发送到系统管理员邮箱，如下图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73040" cy="31229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密码更改”界面可进行密码修改，原始账号、密码均为身份证号码，修改密码后点击“保存”，见下图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4381500" cy="2238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2.81.119:86/open/recruitTdxlss/sign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27:00Z</dcterms:created>
  <dc:creator>hair</dc:creator>
  <dc:description/>
  <cp:keywords/>
  <dc:language>en-US</dc:language>
  <cp:lastModifiedBy>雨林木风</cp:lastModifiedBy>
  <dcterms:modified xsi:type="dcterms:W3CDTF">2013-07-13T07:39:00Z</dcterms:modified>
  <cp:revision>4</cp:revision>
  <dc:subject/>
  <dc:title/>
</cp:coreProperties>
</file>