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86"/>
        <w:gridCol w:w="1183"/>
        <w:gridCol w:w="896"/>
        <w:gridCol w:w="1111"/>
        <w:gridCol w:w="1111"/>
        <w:gridCol w:w="610"/>
      </w:tblGrid>
      <w:tr>
        <w:trPr>
          <w:trHeight w:val="540" w:hRule="atLeast"/>
        </w:trPr>
        <w:tc>
          <w:tcPr>
            <w:tcW w:w="8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皖南医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硕士研究生复试名单</w:t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编号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试各科成绩</w:t>
            </w:r>
          </w:p>
        </w:tc>
      </w:tr>
      <w:tr>
        <w:trPr>
          <w:trHeight w:val="28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理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道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6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金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1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宜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848001123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542106016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7123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会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643020248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凤彪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娄婧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西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默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凯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燕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昂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瑞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燕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沁露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健坤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743401071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7045678011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00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朝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104100981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体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0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04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牧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848201112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107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翠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3043402010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庆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09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济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8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钱颖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4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雪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6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雨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1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743402073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1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2543424018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成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7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140149300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344318027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兴东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942100055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青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08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加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64340208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晓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胜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9027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慧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101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540009035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翠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643030258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翔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年钊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大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良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坚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107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晨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64340208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国威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4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06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梦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8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瑞祥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848201114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春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06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343402016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240001035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6120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乔乔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7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婷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344304017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国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3241051013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亚东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肖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1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骏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342103007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342103014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16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5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娜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7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342103013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2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志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2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心恒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942100007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善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丽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330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64210100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雅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330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磊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34340701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锡荣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90142106002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凯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740000002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萍萍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3100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德俊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3100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642101017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3101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翠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4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林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7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秀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9942118034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坤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9942118034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宜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2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2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会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2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智亮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2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沥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940550002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丽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140149720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银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9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海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642100091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丛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03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春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03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小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140000004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冰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11020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思共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7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寒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3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盼盼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6119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740000015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璐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2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亚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8020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2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爱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343402033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弘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643020248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淑慧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2140000003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念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642100076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743402073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国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540009093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妮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9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329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0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腾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9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刘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540009091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09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琳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前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03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6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少俊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3043425011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1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01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3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3140002208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7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1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1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璐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7045678012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244101000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643030257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314040820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茜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1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纬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6119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雪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942100010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倩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3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1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飞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会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240001052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玉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群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080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想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建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9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波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343403033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保良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10020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3043408010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9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743402072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亮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04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俊影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1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迪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6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4103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1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0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凹成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1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圣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611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婧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婷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培旗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艳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洁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643215068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540009091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俊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丽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32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642100080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11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晨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4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林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3540009091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240001051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643020249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秀婕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240001054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晓慧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643020247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窦彤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3241612907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转转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3241612907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1444102014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从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廷政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成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祥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扬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13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学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848401118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广贤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743470079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文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9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9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显林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1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金龙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3043470011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2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1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峥嵘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10020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埔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643403086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7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仙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102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笪龙彪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322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龙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7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洋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7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2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323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兴超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7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运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09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晓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2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贺林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323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永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2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彬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6240001047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续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109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晚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155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运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1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才乐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2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子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13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行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7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灿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8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庆华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740001328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志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浪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3140208908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紫琼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3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敏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佘祥冬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4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星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8940200001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秀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8643030259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娜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434346601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小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8020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0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6121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7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海军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13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甜胜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3043402010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5848401118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2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4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丹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0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沐玮玮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3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祥瑞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3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茜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4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3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21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1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阳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乐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21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洁茹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09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倩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36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家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140149600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江舟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8025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金萍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842100004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婧婧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442135097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青波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743402073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颖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5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秀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3343407033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勤勤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4841214153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梦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6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志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6642100031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8542125113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芳萍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1242107000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4-04-01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