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皖南医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以前</w:t>
      </w:r>
      <w:r>
        <w:rPr>
          <w:b/>
          <w:sz w:val="32"/>
          <w:szCs w:val="32"/>
          <w:lang w:eastAsia="zh-CN"/>
        </w:rPr>
        <w:t>入学</w:t>
      </w:r>
      <w:r>
        <w:rPr>
          <w:b/>
          <w:sz w:val="32"/>
          <w:szCs w:val="32"/>
        </w:rPr>
        <w:t>临床医学硕士专业学位研究生在读期间的临床经历、培养内容书面证明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0"/>
        <w:gridCol w:w="255"/>
        <w:gridCol w:w="870"/>
        <w:gridCol w:w="885"/>
        <w:gridCol w:w="968"/>
        <w:gridCol w:w="1320"/>
        <w:gridCol w:w="222"/>
        <w:gridCol w:w="2977"/>
      </w:tblGrid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学生姓名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入学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sz w:val="21"/>
                <w:szCs w:val="21"/>
              </w:rPr>
              <w:t>月</w:t>
            </w:r>
          </w:p>
        </w:tc>
      </w:tr>
      <w:tr>
        <w:trPr>
          <w:trHeight w:val="4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导师姓名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4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训基地（医院）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临床经历</w:t>
            </w:r>
            <w:r>
              <w:rPr>
                <w:b/>
                <w:sz w:val="21"/>
                <w:szCs w:val="21"/>
              </w:rPr>
              <w:t>情况（可增加行）</w:t>
            </w:r>
          </w:p>
        </w:tc>
      </w:tr>
      <w:tr>
        <w:trPr>
          <w:trHeight w:val="391" w:hRule="atLeast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训时间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轮转科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科考核成绩</w:t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合计（月）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4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现申请下列内容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参加住院医师规划化培训结业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将在读期间完成的临床经历、培养内容计入今后接受住院医师规范化培训的时间和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承诺以上材料属实，如有弄虚作假，愿承担一切后果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申请人（签名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ind w:right="648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经审核，同意下列内容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该学生已累计完成临床轮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，且出科考核合格，同意其申请参加住院医师规范化结业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基于国家和安徽省相关文件，将在读期间完成的临床经历、培养内容计入今后接受住院医师规范化培训的时间和内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48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48" w:hanging="0"/>
              <w:jc w:val="both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导师（签名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48" w:hanging="0"/>
              <w:jc w:val="both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48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培训基地（盖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48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学校审核意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6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right="1356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356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48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48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  <w:lang w:val="en-US" w:eastAsia="zh-CN"/>
              </w:rPr>
              <w:t>院校（盖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48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申请表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申请表"/>
    <w:basedOn w:val="Heading2"/>
    <w:qFormat/>
    <w:pPr>
      <w:numPr>
        <w:ilvl w:val="0"/>
        <w:numId w:val="0"/>
      </w:numPr>
      <w:outlineLvl w:val="9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8:00Z</dcterms:created>
  <dc:creator>谢琬菲</dc:creator>
  <dc:description/>
  <dc:language>en-US</dc:language>
  <cp:lastModifiedBy>水寅萍</cp:lastModifiedBy>
  <cp:lastPrinted>2017-06-08T16:49:00Z</cp:lastPrinted>
  <dcterms:modified xsi:type="dcterms:W3CDTF">2017-06-12T01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KY_MEDREF_DOCUID">
    <vt:lpwstr>KY_MEDREF_DOCUID</vt:lpwstr>
  </property>
</Properties>
</file>